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hadow/>
          <w:color w:val="FF0000"/>
          <w:sz w:val="96"/>
          <w:szCs w:val="96"/>
        </w:rPr>
        <w:t>Sbor dobrovolných hasičů Řeka</w:t>
      </w:r>
      <w:r>
        <w:rPr>
          <w:shadow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96"/>
          <w:szCs w:val="96"/>
        </w:rPr>
      </w:pPr>
      <w:r>
        <w:rPr>
          <w:shadow/>
          <w:sz w:val="96"/>
          <w:szCs w:val="96"/>
        </w:rPr>
        <w:drawing>
          <wp:inline distT="0" distB="0" distL="0" distR="0">
            <wp:extent cx="3484245" cy="3230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z w:val="44"/>
          <w:szCs w:val="96"/>
        </w:rPr>
      </w:pPr>
      <w:r>
        <w:rPr>
          <w:rFonts w:cs="Monotype Corsiva" w:ascii="Monotype Corsiva" w:hAnsi="Monotype Corsiva"/>
          <w:b/>
          <w:shadow/>
          <w:color w:val="FF0000"/>
          <w:sz w:val="44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72"/>
        </w:rPr>
      </w:pPr>
      <w:r>
        <w:rPr>
          <w:rFonts w:cs="Monotype Corsiva" w:ascii="Monotype Corsiva" w:hAnsi="Monotype Corsiva"/>
          <w:b/>
          <w:color w:val="FF0000"/>
          <w:sz w:val="96"/>
          <w:szCs w:val="72"/>
        </w:rPr>
        <w:t>pořádá jubilejní 30. ročník pohárové soutěže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 </w:t>
      </w:r>
    </w:p>
    <w:p>
      <w:pPr>
        <w:pStyle w:val="Normal"/>
        <w:jc w:val="center"/>
        <w:rPr>
          <w:rFonts w:ascii="Trebuchet MS" w:hAnsi="Trebuchet MS" w:cs="Trebuchet MS"/>
          <w:outline/>
          <w:shadow/>
          <w:color w:val="80008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840105</wp:posOffset>
            </wp:positionV>
            <wp:extent cx="1066800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outline/>
          <w:shadow/>
          <w:color w:val="800080"/>
          <w:sz w:val="96"/>
          <w:szCs w:val="96"/>
        </w:rPr>
        <w:t>O putovní pohár  starosty</w:t>
      </w:r>
    </w:p>
    <w:p>
      <w:pPr>
        <w:pStyle w:val="Normal"/>
        <w:jc w:val="center"/>
        <w:rPr>
          <w:rFonts w:ascii="Trebuchet MS" w:hAnsi="Trebuchet MS" w:cs="Trebuchet MS"/>
          <w:outline/>
          <w:shadow/>
          <w:color w:val="800080"/>
          <w:sz w:val="96"/>
          <w:szCs w:val="96"/>
        </w:rPr>
      </w:pPr>
      <w:r>
        <w:rPr>
          <w:rFonts w:cs="Trebuchet MS" w:ascii="Trebuchet MS" w:hAnsi="Trebuchet MS"/>
          <w:outline/>
          <w:shadow/>
          <w:color w:val="800080"/>
          <w:sz w:val="96"/>
          <w:szCs w:val="96"/>
        </w:rPr>
        <w:t>obce Řeka</w:t>
      </w:r>
    </w:p>
    <w:p>
      <w:pPr>
        <w:pStyle w:val="Normal"/>
        <w:jc w:val="center"/>
        <w:rPr>
          <w:rFonts w:ascii="Trebuchet MS" w:hAnsi="Trebuchet MS" w:cs="Trebuchet MS"/>
          <w:outline/>
          <w:shadow/>
          <w:color w:val="800080"/>
          <w:sz w:val="96"/>
          <w:szCs w:val="96"/>
        </w:rPr>
      </w:pPr>
      <w:r>
        <w:rPr>
          <w:rFonts w:cs="Trebuchet MS" w:ascii="Trebuchet MS" w:hAnsi="Trebuchet MS"/>
          <w:outline/>
          <w:shadow/>
          <w:color w:val="800080"/>
          <w:sz w:val="96"/>
          <w:szCs w:val="96"/>
        </w:rPr>
        <w:t>s mezinárodní účasti</w:t>
      </w:r>
    </w:p>
    <w:p>
      <w:pPr>
        <w:pStyle w:val="Normal"/>
        <w:rPr/>
      </w:pPr>
      <w:r>
        <w:rPr>
          <w:sz w:val="32"/>
          <w:szCs w:val="32"/>
        </w:rPr>
        <w:t>Sbor dobrovolných hasičů obce Řeka pořádá jubilejní 30. ročník soutěže hasičských družstev o putovní pohár starosty obce Řeka. Putovní pohár starosty obce Řeka získá na jeden rok, to družstvo, které zvítězí a je povinnosti se zúčastnit dalšího ročníku, kde družstvo pohár přiveze. První tři družstva v obou kategoriích obdrží věcné ceny, ostatní družstva obdrží upomínkové předmě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konání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obota 1. července 2023 -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mimořádně na Řeka konečná, točna autobusu</w:t>
      </w:r>
    </w:p>
    <w:p>
      <w:pPr>
        <w:pStyle w:val="Normal"/>
        <w:rPr/>
      </w:pPr>
      <w:r>
        <w:rPr>
          <w:sz w:val="32"/>
          <w:szCs w:val="32"/>
        </w:rPr>
        <w:t xml:space="preserve">Prezentace od </w:t>
      </w:r>
      <w:r>
        <w:rPr>
          <w:b/>
          <w:sz w:val="32"/>
          <w:szCs w:val="32"/>
        </w:rPr>
        <w:t>9:30</w:t>
      </w:r>
      <w:r>
        <w:rPr>
          <w:sz w:val="32"/>
          <w:szCs w:val="32"/>
        </w:rPr>
        <w:t xml:space="preserve"> hodin u zapisovatele.</w:t>
      </w:r>
    </w:p>
    <w:p>
      <w:pPr>
        <w:pStyle w:val="Normal"/>
        <w:rPr/>
      </w:pPr>
      <w:r>
        <w:rPr>
          <w:sz w:val="32"/>
          <w:szCs w:val="32"/>
        </w:rPr>
        <w:t>Zahájení soutěže po nástupu velitelů družstev v </w:t>
      </w:r>
      <w:r>
        <w:rPr>
          <w:b/>
          <w:sz w:val="32"/>
          <w:szCs w:val="32"/>
        </w:rPr>
        <w:t>10:00 hod</w:t>
      </w:r>
      <w:r>
        <w:rPr>
          <w:sz w:val="32"/>
          <w:szCs w:val="32"/>
        </w:rPr>
        <w:t>., pořadí dle příjezdu jednotek</w:t>
      </w:r>
    </w:p>
    <w:p>
      <w:pPr>
        <w:pStyle w:val="Normal"/>
        <w:rPr/>
      </w:pPr>
      <w:r>
        <w:rPr>
          <w:sz w:val="32"/>
          <w:szCs w:val="32"/>
        </w:rPr>
        <w:t>Kategorie: muži a že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ciplína: požární útok s vodou ze základ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dící skupina:</w:t>
      </w:r>
    </w:p>
    <w:p>
      <w:pPr>
        <w:pStyle w:val="Normal"/>
        <w:rPr/>
      </w:pPr>
      <w:r>
        <w:rPr>
          <w:sz w:val="32"/>
          <w:szCs w:val="32"/>
        </w:rPr>
        <w:t xml:space="preserve">Velitel soutěže:      </w:t>
        <w:tab/>
        <w:t>Štěpán  Kub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lavní rozhodčí:     </w:t>
        <w:tab/>
        <w:t>Saran Jose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jemník soutěže:  </w:t>
        <w:tab/>
        <w:t xml:space="preserve">Waclawiec J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mínky soutěž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Výstroj:</w:t>
      </w:r>
      <w:r>
        <w:rPr>
          <w:sz w:val="32"/>
          <w:szCs w:val="32"/>
        </w:rPr>
        <w:t xml:space="preserve"> jednotný úbor, jednotná obuv, požární opasek, přilba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OZOR! Libovolné, ale jednotné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ýzbroj:</w:t>
      </w:r>
      <w:r>
        <w:rPr>
          <w:sz w:val="32"/>
          <w:szCs w:val="32"/>
        </w:rPr>
        <w:t xml:space="preserve"> 1 ks přenosová motorová stříkačka PS-12 nebo PS-8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 ks savice 2,5m dlouhé, ø 110 mm se šroubením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 ks sací koš 110 mm se zpětným ventilem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 ks hadice B ø 65 mm po celé délce, délka 20±1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1 ks rozdělovač s vřetenovým nebo kulový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uzávě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 ks hadice C ø 42 mm po celé délce, délka 20±1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 ks proudnice C, ø výstřikové trubice 12,5 m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 ks klíče na spoj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žární útok bude probíhat dle směrnic hasičských soutěží s výjimkou: DOPRAVNÍ VEDENÍ – 2 ks hadice B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 případě dosažení stejného času, rozhodne losování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ožární útok bude měřen el. časomírou, a ručně stopkami.</w:t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est po útoku může podat pouze velitel družstva do 10 minut po vyhlášení času u hlavního rozhodčího a to pro porušení směrnic soutěže, nikoliv však proti jinému družstvu. Jiné připomínky nutno předat tajemníkovi soutěž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ružstva, která se dostaví po zahájení soutěže se hlásí u hlavního rozhodčího a budou soutěžit v pořadí, jak dojeli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koušku stroje lze provádět jen v místě parkování, ne však na základně! Každý terč musí být shozen určeným číslem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ídící skupina soutěže má právo vykonat prohlídku výstroje a výzbroje, pokud má k tomu vážnou připomín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artovné za jedno družstvo činí 200,- K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ítěz předchozího ročníku je povinen nejpozději v den konání soutěže vrátit putovní pohá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věr:</w:t>
      </w:r>
    </w:p>
    <w:p>
      <w:pPr>
        <w:pStyle w:val="Normal"/>
        <w:rPr/>
      </w:pPr>
      <w:r>
        <w:rPr>
          <w:sz w:val="32"/>
          <w:szCs w:val="32"/>
        </w:rPr>
        <w:t>Soutěž o putovní pohár starosty obce Řeka se uskuteční každoročně, jak je uvedeno v úvodu. Změny podmínek nejsou povolen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ntakt:</w:t>
      </w:r>
    </w:p>
    <w:p>
      <w:pPr>
        <w:pStyle w:val="Normal"/>
        <w:rPr/>
      </w:pPr>
      <w:r>
        <w:rPr>
          <w:sz w:val="32"/>
          <w:szCs w:val="32"/>
        </w:rPr>
        <w:t xml:space="preserve">Waclawiec Jan , Řeka 103, 739 55  Smilovice u Třinc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b.+420 732 114 7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osíme o potvrzení účasti :</w:t>
      </w:r>
      <w:r>
        <w:rPr>
          <w:b/>
          <w:sz w:val="32"/>
          <w:szCs w:val="32"/>
        </w:rPr>
        <w:tab/>
        <w:tab/>
        <w:t>do 30.6.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 důvodu připravení drobných upomínkových předmětu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organizační výb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Tomáš Tomeczek                                           </w:t>
        <w:tab/>
        <w:t xml:space="preserve">        Waclawiec Jan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tarosta obce Řeka                                          </w:t>
        <w:tab/>
        <w:t xml:space="preserve">        tajemník soutěž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3965</wp:posOffset>
            </wp:positionH>
            <wp:positionV relativeFrom="paragraph">
              <wp:posOffset>332740</wp:posOffset>
            </wp:positionV>
            <wp:extent cx="1304925" cy="98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993" w:right="848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49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5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13:00Z</dcterms:created>
  <dc:creator>Martin</dc:creator>
  <dc:description/>
  <dc:language>en-US</dc:language>
  <cp:lastModifiedBy>420775180636</cp:lastModifiedBy>
  <cp:lastPrinted>2013-06-11T06:35:00Z</cp:lastPrinted>
  <dcterms:modified xsi:type="dcterms:W3CDTF">2023-06-18T10:19:00Z</dcterms:modified>
  <cp:revision>3</cp:revision>
  <dc:subject/>
  <dc:title>Sbor dobrovolných hasičů Řeka</dc:title>
</cp:coreProperties>
</file>